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>
          <w:rFonts w:eastAsia="Calibri"/>
          <w:b/>
          <w:sz w:val="25"/>
          <w:szCs w:val="25"/>
          <w:lang w:val="ru-RU" w:eastAsia="en-US"/>
        </w:rPr>
        <w:drawing>
          <wp:inline distT="0" distB="0" distL="0" distR="0">
            <wp:extent cx="6748780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дефектолог разрабатывают рабочую программу на свою группу с учетом возрастных особенностей контингента воспитанников. Педагог-психолог, музыкальный руководитель, инструктор по физической культуре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 дошкольного 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2"/>
      <w:r>
        <w:rPr>
          <w:rFonts w:cs="Times New Roman" w:ascii="Times New Roman" w:hAnsi="Times New Roman"/>
          <w:b/>
        </w:rPr>
        <w:t>2. Функции, цели и задачи рабочей программы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Цель рабочей программы</w:t>
      </w:r>
      <w:r>
        <w:rPr>
          <w:rFonts w:cs="Times New Roman" w:ascii="Times New Roman" w:hAnsi="Times New Roman"/>
        </w:rPr>
        <w:t xml:space="preserve"> - адаптация содержания форм, методов педагогической деятельности к условиям ДОУ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содержание, объем и порядок изучения образовательной области с учетом целей, задач, специфики образовательной деятельности дошкольного образовательного учреждения и контингент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й деятельности по конкрет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Рабочая программ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ет специфику региона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т современные образовательные и информационные техн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bookmark3"/>
      <w:bookmarkStart w:id="2" w:name="bookmark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" w:name="bookmark3"/>
      <w:r>
        <w:rPr>
          <w:rFonts w:cs="Times New Roman" w:ascii="Times New Roman" w:hAnsi="Times New Roman"/>
          <w:b/>
        </w:rPr>
        <w:t>3. Технология разработки рабочей программы</w:t>
      </w:r>
      <w:bookmarkEnd w:id="3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Реалистичность</w:t>
      </w:r>
      <w:r>
        <w:rPr>
          <w:rFonts w:cs="Times New Roman" w:ascii="Times New Roman" w:hAnsi="Times New Roman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Прогностичность</w:t>
      </w:r>
      <w:r>
        <w:rPr>
          <w:rFonts w:cs="Times New Roman" w:ascii="Times New Roman" w:hAnsi="Times New Roman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Рациональность</w:t>
      </w:r>
      <w:r>
        <w:rPr>
          <w:rFonts w:cs="Times New Roman" w:ascii="Times New Roman" w:hAnsi="Times New Roman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Контролируемость</w:t>
      </w:r>
      <w:r>
        <w:rPr>
          <w:rFonts w:cs="Times New Roman" w:ascii="Times New Roman" w:hAnsi="Times New Roman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Корректируемость</w:t>
      </w:r>
      <w:r>
        <w:rPr>
          <w:rFonts w:cs="Times New Roman" w:ascii="Times New Roman" w:hAnsi="Times New Roman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четко определять ее место в образовательной программе дошкольного образования, задач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ционально определить формы организации образовательной деятельности с учетом возрастных особенностей воспитанников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Воспитатели и иные педагогические работники дошкольного образовательного учреждения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Допускается разработка рабочей программы творческой группой педагогов ДОУ. Данное решение должно быть принято коллегиально на Педагогическом совете и утверждено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" w:name="bookmark4"/>
      <w:r>
        <w:rPr>
          <w:rFonts w:cs="Times New Roman" w:ascii="Times New Roman" w:hAnsi="Times New Roman"/>
          <w:b/>
        </w:rPr>
        <w:t>4. Структура рабочей программы</w:t>
      </w:r>
      <w:bookmarkEnd w:id="4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нципы и подходы к формированию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евые ориентиры образования в раннем возра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Целевые ориентиры образования в дошкольном возрасте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разовательная область «Познавательн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бразовательная область «Речев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Часть рабочей программы, формируемая участниками образовательных отношен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пособы направления поддержки детской инициатив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Организационный разде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писок детей групп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Характеристика родительского соста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Перспективный план НОД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презентация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5" w:name="bookmark5"/>
      <w:r>
        <w:rPr>
          <w:rFonts w:cs="Times New Roman" w:ascii="Times New Roman" w:hAnsi="Times New Roman"/>
          <w:b/>
        </w:rPr>
        <w:t>5. Требования к содержанию рабочих программ</w:t>
      </w:r>
      <w:bookmarkEnd w:id="5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Титульный лист должен содержа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чей программ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заведующего дошкольным образовательным учреждением, утвердившего рабочую программ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 ДОУ, для которой разработана данная программ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bookmark6"/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>Введение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Во введении программы необходимо обозначить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тить цель и задачи рабочей программы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Следует также указать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ля реализации программ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5. </w:t>
      </w:r>
      <w:r>
        <w:rPr>
          <w:rFonts w:cs="Times New Roman" w:ascii="Times New Roman" w:hAnsi="Times New Roman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им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им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</w:t>
      </w:r>
      <w:r>
        <w:rPr>
          <w:rFonts w:cs="Times New Roman" w:ascii="Times New Roman" w:hAnsi="Times New Roman"/>
          <w:color w:val="FFFFFF"/>
        </w:rPr>
        <w:t>Сайт-источник http://ohrana-tryda.com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НО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b/>
          <w:i/>
        </w:rPr>
        <w:t>Перспективное планирование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сле Пояснительной записки следует перспективное планирование деятельности с воспитанниками ДОУ кажд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" w:ascii="Times New Roman" w:hAnsi="Times New Roman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  <w:i/>
        </w:rPr>
        <w:t>Показатели результативности реализации программы</w:t>
      </w:r>
      <w:r>
        <w:rPr>
          <w:rFonts w:cs="Times New Roman" w:ascii="Times New Roman" w:hAnsi="Times New Roman"/>
        </w:rPr>
        <w:t xml:space="preserve"> (модель предполагаемых результатов освоения содержания программы воспитанниками ДО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b/>
          <w:i/>
        </w:rPr>
        <w:t>Информационно-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Информационно-методическое обеспечение рабочей программы педагога ДОУ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b/>
          <w:i/>
        </w:rPr>
        <w:t>Учебно-тематический пл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ой образовательной программы и Образовательной программ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В том случае, если содержание рабочей программы педагога реализуется не только в процессе Н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bookmark7"/>
      <w:r>
        <w:rPr>
          <w:rFonts w:cs="Times New Roman" w:ascii="Times New Roman" w:hAnsi="Times New Roman"/>
          <w:b/>
        </w:rPr>
        <w:t>6. Требования к оформлению рабочих программ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New Roman, размер - 12 (14) п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чей программы – по центр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е - 30 м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е -1,5 мм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и нижнее - 20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8" w:name="bookmark8"/>
      <w:r>
        <w:rPr>
          <w:rFonts w:cs="Times New Roman" w:ascii="Times New Roman" w:hAnsi="Times New Roman"/>
          <w:b/>
        </w:rPr>
        <w:t>7. Рассмотрение и утверждение рабочих программ</w:t>
      </w:r>
      <w:bookmarkEnd w:id="8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абочие программы рассматриваются на Педагогическом сове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едагогический совет ДОУ выносит свое решение о соответствии рабочей программы существующим требованиям и Уста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Оригиналы рабочих программ, утвержденные заведующим ДОУ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Копии рабочих программ находятся на руках воспита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9" w:name="bookmark9"/>
      <w:r>
        <w:rPr>
          <w:rFonts w:cs="Times New Roman" w:ascii="Times New Roman" w:hAnsi="Times New Roman"/>
          <w:b/>
        </w:rPr>
        <w:t>8. Изменения и дополнения в рабочих программах</w:t>
      </w:r>
      <w:bookmarkEnd w:id="9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писка литератур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едагогического совета, администр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- тематическое планировани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</w:rPr>
        <w:t>Оригинал положения на странице http://ohrana-tryda.com/node/219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Контрол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1. Контроль осуществляется в соответствии с годовым план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hd w:fill="FFFFFF" w:val="clear"/>
        </w:rPr>
        <w:t>возлагается на старшего воспитателя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0" w:name="bookmark10"/>
      <w:r>
        <w:rPr>
          <w:rFonts w:cs="Times New Roman" w:ascii="Times New Roman" w:hAnsi="Times New Roman"/>
          <w:b/>
        </w:rPr>
        <w:t>10. Хранение рабочих программ</w:t>
      </w:r>
      <w:bookmarkEnd w:id="1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Рабочие программы хранятся в методическом кабине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К рабочим программам имеют доступ все воспитатели, а также администрация дошкольного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Рабочие программы хранятся 3 года после истечения срока ее действ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5:00Z</dcterms:created>
  <dc:creator>МБДОУ №2</dc:creator>
  <dc:description/>
  <cp:keywords/>
  <dc:language>en-US</dc:language>
  <cp:lastModifiedBy>user</cp:lastModifiedBy>
  <dcterms:modified xsi:type="dcterms:W3CDTF">2021-02-10T14:11:00Z</dcterms:modified>
  <cp:revision>4</cp:revision>
  <dc:subject/>
  <dc:title>Положение</dc:title>
</cp:coreProperties>
</file>